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’I.C. Moza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CCETTAZIONE/RINUNCIA A.S. 20/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…………………………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itore alunno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 il ………………………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zione graduatoria n.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 I C H I A R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54610</wp:posOffset>
                </wp:positionV>
                <wp:extent cx="190500" cy="161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4.3pt;width:14.9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i accettare l’ammissione alla scuola dell’infanzia dell’I.C. Moza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26670</wp:posOffset>
                </wp:positionV>
                <wp:extent cx="190500" cy="1619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.1pt;width:14.9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empo Ridotto 8,00/13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71120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.6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olungamento con associazione 13,00/16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arovana delle emozioni 3206948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i fa presente che al momento, non ci sono posti disponibili al Tempo Pieno,    pertanto chi ne avesse necessità dovrà rivolgersi alla suddetta associazione per eventuale prolungamento orari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43180</wp:posOffset>
                </wp:positionV>
                <wp:extent cx="190500" cy="161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3.4pt;width:14.9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Rinuncia alla scuola statale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                                                            </w:t>
        <w:tab/>
        <w:tab/>
        <w:tab/>
        <w:t>Il Geni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.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Al posto dei quadratini mettere una 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Al posto della firma scrivere il nome e cognome del genito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rete in ogni caso contattati telefonicamente per confermare ciò che è stato dichia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Se desiderate evidenziare una preferenza scrivetela nello spazio sottost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5:00Z</dcterms:created>
  <dc:creator>depascalis.v</dc:creator>
  <dc:description/>
  <cp:keywords/>
  <dc:language>en-US</dc:language>
  <cp:lastModifiedBy>UserAdmin</cp:lastModifiedBy>
  <cp:lastPrinted>2018-03-14T12:41:00Z</cp:lastPrinted>
  <dcterms:modified xsi:type="dcterms:W3CDTF">2020-03-30T17:58:00Z</dcterms:modified>
  <cp:revision>10</cp:revision>
  <dc:subject/>
  <dc:title> </dc:title>
</cp:coreProperties>
</file>